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результатах деятельности Управления финансов Администрации</w:t>
      </w:r>
    </w:p>
    <w:p>
      <w:pPr>
        <w:pStyle w:val="Normal"/>
        <w:ind w:firstLine="567"/>
        <w:jc w:val="center"/>
        <w:rPr/>
      </w:pPr>
      <w:r>
        <w:rPr>
          <w:b/>
        </w:rPr>
        <w:t>города Воткинска з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еятельность Управления финансов Администрации города Воткинска (далее Управление финансов) осуществлялась в соответствии с Положением об Управлении финансов  города Воткинска.</w:t>
      </w:r>
    </w:p>
    <w:p>
      <w:pPr>
        <w:pStyle w:val="Normal"/>
        <w:ind w:firstLine="567"/>
        <w:rPr/>
      </w:pPr>
      <w:r>
        <w:rPr>
          <w:bCs/>
        </w:rPr>
        <w:t>Основной деятельностью Управления финансов</w:t>
      </w:r>
      <w:r>
        <w:rPr>
          <w:b/>
          <w:bCs/>
        </w:rPr>
        <w:t xml:space="preserve"> </w:t>
      </w:r>
      <w:r>
        <w:rPr>
          <w:bCs/>
        </w:rPr>
        <w:t>является разработка и реализация основных направлений бюджетной и налоговой политики на территории муниципального образования «Город Воткинск», исполнение бюджета и координация деятельности в этой сфере.</w:t>
      </w:r>
    </w:p>
    <w:p>
      <w:pPr>
        <w:pStyle w:val="Normal"/>
        <w:ind w:firstLine="567"/>
        <w:rPr/>
      </w:pPr>
      <w:r>
        <w:rPr/>
        <w:t>Организация деятельности Управления финансов осуществлялась на основании утвержденных начальником Управления финансов квартальных планов работ структурных подразделений.</w:t>
      </w:r>
    </w:p>
    <w:p>
      <w:pPr>
        <w:pStyle w:val="Normal"/>
        <w:ind w:firstLine="567"/>
        <w:rPr/>
      </w:pPr>
      <w:r>
        <w:rPr/>
        <w:t>В рамках полномочий Управлением финансов проводилась: разработка проекта  бюджета Города Воткинска (далее Бюджет) на 2025 год и на плановый период 2026 и 2027 годов, проектов решений городской Думы о внесении изменений в Бюджет на 2024 год, осуществлялся контроль за исполнением Бюджета, велась  подготовка и составлены отчеты об исполнении  Бюджета за 2023 год, I квартал, 1 полугодие и 9 месяцев 2024 года.</w:t>
      </w:r>
    </w:p>
    <w:p>
      <w:pPr>
        <w:pStyle w:val="Normal"/>
        <w:ind w:firstLine="567"/>
        <w:rPr/>
      </w:pPr>
      <w:r>
        <w:rPr/>
        <w:t xml:space="preserve">В отчетном периоде: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1. Подведены итоги исполнения Бюджета за 2023 год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>Проведена подготовительная работа по составлению годового отчета, приняты к исполнению приказы Управления финансов по подготовке отчета за 2023 год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rPr/>
      </w:pPr>
      <w:r>
        <w:rPr/>
        <w:t xml:space="preserve">Организована работа по принятию сводной бюджетной отчетности главных распорядителей бюджетных средств и главных администраторов доходов Бюджета.  Для формирования бухгалтерской отчетности принято и проверено 510 форм, представленные девятью главными распорядителями (получателями) бюджетных средств бюджета муниципального образования «Город Воткинск» и тремя администраторами доходов бюджета, не являющимися получателями средств бюджета муниципального образования «Город Воткинск». Годовой бухгалтерский отчет  за 2023 год представлен в Министерство финансов Удмуртской Республики (далее – МФ УР) в количестве 82 форм в установленные сроки и в полном объеме,  проверен и утвержден МФ УР без замечаний (уведомление МФ УР о принятии годовой бюджетной отчетности за 2023 год от 25.03.2024 б/н). </w:t>
      </w:r>
    </w:p>
    <w:p>
      <w:pPr>
        <w:pStyle w:val="Normal"/>
        <w:ind w:firstLine="567"/>
        <w:rPr/>
      </w:pPr>
      <w:r>
        <w:rPr/>
        <w:t>В сроки, установленные, бюджетным законодательством подготовлен и внесен в Воткинскую городскую Думу проект Решения «Об исполнении за 2023 год бюджета муниципального образования «Город Воткинск» на 2023 год и на плановый период 2024 и 2025 годов», проведена внешняя проверка Контрольно-счетным управлением. Согласно постановлению Администрации города от 20.03.2024 № 241 «О назначении публичных слушаний по проекту отчета об исполнении за 2023 год  бюджета муниципального образования «Город Воткинск» на 2023 год и на плановый период 2024 и 2025 годов» проведены публичные слушания в период с 25.03.2024 по 23.04. 2024 года. В соответствии с положением о бюджетном процессе «Об  исполнении  за 2023 год бюджета муниципального образования «Город Воткинск» на 2023 год и на плановый период 2024 и 2025 годов» был рассмотрен на депутатских комиссиях и  утвержден решением Воткинской городской Думы 29.05.2024 № 386-РП.</w:t>
      </w:r>
    </w:p>
    <w:p>
      <w:pPr>
        <w:pStyle w:val="Normal"/>
        <w:ind w:firstLine="567"/>
        <w:rPr/>
      </w:pPr>
      <w:r>
        <w:rPr/>
        <w:t xml:space="preserve">2. Организовано исполнение решения Воткинской городской Думы «О бюджете города Воткинска на 2024 год и плановый период 2025 и 2026 годов». </w:t>
      </w:r>
    </w:p>
    <w:p>
      <w:pPr>
        <w:pStyle w:val="Normal"/>
        <w:ind w:firstLine="567"/>
        <w:rPr/>
      </w:pPr>
      <w:r>
        <w:rPr/>
        <w:t xml:space="preserve">В целях исполнения решения о бюджете города на 2024 год и плановый период 2025 и 2026   годов подготовлено и принято постановление Администрации города   от 29.12.2023 № 1663  «О мерах по исполнению бюджета города Воткинска на 2024 год и плановый период 2025  и 2026 годов». </w:t>
      </w:r>
    </w:p>
    <w:p>
      <w:pPr>
        <w:pStyle w:val="Normal"/>
        <w:ind w:firstLine="567"/>
        <w:rPr/>
      </w:pPr>
      <w:r>
        <w:rPr/>
        <w:t>Изданы приказы Управления финансов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о </w:t>
      </w:r>
      <w:r>
        <w:rPr>
          <w:rStyle w:val="FontStyle21"/>
          <w:b w:val="false"/>
        </w:rPr>
        <w:t>составлению и ведению сводной бюджетной</w:t>
      </w:r>
      <w:r>
        <w:rPr/>
        <w:t xml:space="preserve"> росписи и кассовому плану от 10.01.2024 № 3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детализации аналитического учета доходов и расходов автономных и бюджетных учреждений от 10.01.2024  №4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Style w:val="FontStyle12"/>
          <w:b w:val="false"/>
          <w:sz w:val="24"/>
          <w:szCs w:val="24"/>
        </w:rPr>
        <w:t>о перечне главных администраторов доходов бюджета муниципального образования «Город Воткинск» от 26.01.2024 №5, от 02.02.2024 №8, от 19.04.2024 №19, от 23.04.2024 №20, от 10.09.2024 №28, от 01.10.2024 №31, от 24.10.2024 №33, от 31.10.2024 №36, от 14.11.2024 №39, от 20.11.2024 №40, от 16.12.2024 №43, от 18.12.2024 №44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 предоставлению годовой бюджетной и бухгалтерской отчетности за 2023 год          от 27.12.2023 № 42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>Организована работа по исполнению Бюджета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в соответствии с решением о Бюджете была составлена и утверждена сводная бюджетная роспись, в которую на основании предложений главных распорядителей средств Бюджета  вносились изменения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существлялся постоянный контроль за выполнением плановых назначений Бюджет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утвержден годовой кассовый план по доходам, расходам  и источникам внутреннего финансирования дефицита Бюджета (далее - кассовый план)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ежемесячно составлялся и уточнялся кассовый план  исполнения Бюджета 2024 года и доводился до Министерства финансов Удмуртской Республик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ежеквартально план поступлений в Бюджет по видам администрируемых доходов доводился до Минфина Удмуртской Республики и администраторов доходов и источников внутреннего   финансирования дефицита бюджета на текущий финансовый год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формирован сводный реестр расходных обязательств Бюджета и уточнен по результатам год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оводилась работа с главными администраторами доходов Бюджета по повышению качества администрирования доходов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ежемесячно проводилась работа с Главными распорядителями бюджетных средств (далее - ГРБС) по ведению государственной информационной системы государственных муниципальных платежей (ГИС ГМП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ежемесячно осуществлялась работа по доведению бюджетных ассигнований и предельных объемов финансирования  по расходам и источникам финансирования дефицита Бюджета до главных распорядителей и главных администраторов источников финансирования дефицита. За истекший год сформировано 1 479  уведомления о внесении изменений в сводную бюджетную роспись и предельные объемы финансирования, 2 947 уведомлений по внесению изменений в планы ФХД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ежедневно осуществлялся мониторинг поступающих доходов в Бюджет города в разрезе источников доходов, координировалось взаимодействие с ГРБС, главными администраторами доходов бюджета по подготовке и предоставлению необходимых документов, расчетов для формирования проекта Бюджет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велась  работа с УФК по УР, Отделом 22 УФК по УР,  МРИ ФНС РФ  № 3 по УР, МФ УР в рамках информационного взаимодействия и электронного документооборота по исполнению и администрированию доходов Бюджет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осуществлялся мониторинг за обеспечением выполнения показателей «Дорожная карта» поименованных в майских  Указах Президента Российской Федерации о повышении оплаты труда отдельным категориям работников бюджетной сферы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проведен мониторинг исполнения Бюджета за 2023 год,  первое полугодие 2024 год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 сайте в разделе «Бюджет для граждан» размещалась информация, аналитические таблицы, слайды по исполнению бюджета за 2023 год, 1 квартал,  полугодие и 9 месяцев 2024 год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беспечена бесперебойная работа программных аппаратных средств, электронной почты, системы электронного документооборота  «Директум», прием отчетности от главных распорядителей и получателей бюджетных средств в электронном вид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18"/>
          <w:szCs w:val="18"/>
        </w:rPr>
        <w:t xml:space="preserve"> </w:t>
      </w:r>
      <w:r>
        <w:rPr/>
        <w:t>достигнуто исполнение бюджетных обязательств в сумме  3 175 049,3 тыс. рублей или 97,2%  от поставленных на учет, в соответствии с Решением Воткинской городской Думы о Бюджете  3 267 657,6 тыс.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оизведено исполнение судебных актов, обращенных на взыскание сумм задолженности с получателей средств Бюджета, поступило и исполнено в полном объеме 25 исполнительных документа на  сумму  19 414,2 тыс. рублей, просроченная кредиторская задолженность  по долговым обязательствам отсутствует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нято, проверено и обработано казначейской системой исполнения бюджета 108970 платежных поручений на сумму 13 303 925,6,2 тыс. руб., (с учетом поступления доходов, восстановления, возврата и движения средств по счетам)  в т.ч. по бюджетным и автономным учреждениям 83 716 платежных поручения на сумму 5 468 067,1 тыс. рублей;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выполнены обязательства по обслуживанию муниципального долга, ежемесячно проводилась сверка по суммам оплаты с Министерством финансов Удмуртской Республики </w:t>
      </w:r>
      <w:r>
        <w:rPr>
          <w:color w:val="000000"/>
        </w:rPr>
        <w:t xml:space="preserve"> </w:t>
      </w:r>
      <w:r>
        <w:rPr/>
        <w:t xml:space="preserve">и коммерческими банками, осуществлен контроль  за условиями оплаты процентов по кредитам и возврату основного долга. Обеспечена  достоверность и полнота отражения информации о долговых обязательствах в муниципальной долговой книге, информация размещена на официальном сайте города.  </w:t>
      </w:r>
    </w:p>
    <w:p>
      <w:pPr>
        <w:pStyle w:val="Normal"/>
        <w:spacing w:before="40" w:after="40"/>
        <w:ind w:firstLine="567"/>
        <w:rPr/>
      </w:pPr>
      <w:r>
        <w:rPr/>
        <w:t>Проводилась работа по предоставлению кредитов бюджету муниципального образования «Город Воткинск» на погашение муниципальных долговых обязательств: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 </w:t>
      </w:r>
      <w:r>
        <w:rPr/>
        <w:t>в ноябре размещена заявка на электронный аукцион для получения коммерческого кредита в сумме 74 000,0 тыс. рублей, муниципальный контракт не заключен в связи с замещением бюджетным кредитом;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заключено Соглашение с Министерством финансов Удмуртской Республики </w:t>
      </w:r>
      <w:r>
        <w:rPr>
          <w:color w:val="000000"/>
        </w:rPr>
        <w:t xml:space="preserve"> № 9 от 20.06.2024 в сумме </w:t>
      </w:r>
      <w:r>
        <w:rPr/>
        <w:t xml:space="preserve">113 000,0 тыс. рублей на покрытие временного кассового разрыва;        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>заключен Договор № 07-15/6-1 от 09.07.2024 в сумме 148 000,0 тыс.рублей с  Управлением федерального казначейства по Удмуртской Республике на получение кредита для пополнения остатка средств на едином счете бюджета города Воткинска.</w:t>
      </w:r>
    </w:p>
    <w:p>
      <w:pPr>
        <w:pStyle w:val="Normal"/>
        <w:spacing w:before="40" w:after="40"/>
        <w:rPr>
          <w:highlight w:val="yellow"/>
        </w:rPr>
      </w:pPr>
      <w:r>
        <w:rPr/>
        <w:t xml:space="preserve">         </w:t>
      </w:r>
      <w:r>
        <w:rPr/>
        <w:t xml:space="preserve">На 01.01.2025 года муниципальный долг составил 284 756,9 тыс. рублей (кредиты бюджета Удмуртской Республики), за отчетный период уменьшился на 11 631,1 тыс.рублей;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велся контроль за объемом муниципального долга, установленных ст. 107 БК РФ, и не превышал установленных ограничений; 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>
          <w:b/>
          <w:b/>
        </w:rPr>
      </w:pPr>
      <w:r>
        <w:rPr/>
        <w:t>муниципальная долговая книга велась в соответствии с Положением о составе, порядке и сроках внесения информации в муниципальную долговую книгу, утвержденным постановлением  Администрации города от 29.06.2007 № 1281;</w:t>
      </w:r>
    </w:p>
    <w:p>
      <w:pPr>
        <w:pStyle w:val="Style21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>осуществлялся контроль за ограничением объема дефицита Бюджета в соответствии со статьей 92.1  Бюджетного Кодекса РФ, плановый дефицит не превысил установленного верхнего предела  налоговых и неналоговых доходов бюджета;</w:t>
      </w:r>
    </w:p>
    <w:p>
      <w:pPr>
        <w:pStyle w:val="Defaul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</w:rPr>
        <w:t>обеспечивалась работа ГРБС по уточнению невыясненных платежей, со справочниками перечней подвидов доходов, кодов бюджетной классификации доходов 2024 года.</w:t>
      </w:r>
    </w:p>
    <w:p>
      <w:pPr>
        <w:pStyle w:val="Normal"/>
        <w:autoSpaceDE w:val="false"/>
        <w:ind w:firstLine="567"/>
        <w:rPr/>
      </w:pPr>
      <w:r>
        <w:rPr/>
        <w:t xml:space="preserve">Проводилась работа по подготовке решений о внесении изменений в Бюджет. За 2024 год  подготовлено  3  проекта решений Воткинской городской Думы о внесении изменений в решение Воткинской городской Думы «О бюджете города Воткинска на 2024 год и на плановый период 2025 и 2026 годов», которые изначально направлены на согласование  в Министерство финансов Удмуртской Республики, затем  рассмотрены депутатским корпусом и утверждены  городской Думой. </w:t>
      </w:r>
    </w:p>
    <w:p>
      <w:pPr>
        <w:pStyle w:val="Normal"/>
        <w:autoSpaceDE w:val="false"/>
        <w:ind w:firstLine="567"/>
        <w:rPr/>
      </w:pPr>
      <w:r>
        <w:rPr/>
        <w:t xml:space="preserve">Исполнение бюджета происходило в условиях адаптации бюджетной системы в новых  экономических условиях, складывающейся конъюнктуры  рынка. Следствием   экономической </w:t>
      </w:r>
      <w:r>
        <w:rPr>
          <w:spacing w:val="-2"/>
        </w:rPr>
        <w:t>ситуации явилось и</w:t>
      </w:r>
      <w:r>
        <w:rPr/>
        <w:t>зменение правового поля, налогового режима, распределение доходных источников.</w:t>
      </w:r>
      <w:r>
        <w:rPr>
          <w:b/>
        </w:rPr>
        <w:t xml:space="preserve"> </w:t>
      </w:r>
      <w:r>
        <w:rPr/>
        <w:t xml:space="preserve">Для эффективного исполнения обязательств бюджета были приняты дополнительные  меры по проведению ежедневного, с обобщением еженедельного и   ежемесячного   мониторинга бюджета.     </w:t>
      </w:r>
    </w:p>
    <w:p>
      <w:pPr>
        <w:pStyle w:val="Normal"/>
        <w:ind w:firstLine="567"/>
        <w:rPr/>
      </w:pPr>
      <w:r>
        <w:rPr/>
        <w:t xml:space="preserve">В соответствии с планом мероприятий по выполнению муниципальной программы «Управление муниципальными финансами» за 2024 год Бюджет  исполнен: 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 объем налоговых и неналоговых доходов на 100,1 %, при плановых значениях не ниже 95%; </w:t>
      </w:r>
    </w:p>
    <w:p>
      <w:pPr>
        <w:pStyle w:val="Normal"/>
        <w:ind w:firstLine="567"/>
        <w:rPr/>
      </w:pPr>
      <w:r>
        <w:rPr/>
        <w:t>-  расходные обязательства на 96,3 %, при плане не ниже 90 %;</w:t>
      </w:r>
    </w:p>
    <w:p>
      <w:pPr>
        <w:pStyle w:val="Normal"/>
        <w:ind w:firstLine="567"/>
        <w:rPr>
          <w:highlight w:val="yellow"/>
        </w:rPr>
      </w:pPr>
      <w:r>
        <w:rPr/>
        <w:t>- объем п</w:t>
      </w:r>
      <w:r>
        <w:rPr>
          <w:color w:val="000000"/>
          <w:szCs w:val="28"/>
        </w:rPr>
        <w:t>росроченной кредиторской задолженности к расходам Бюджета составил 0,018% , при плане не более 0,11% .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Style21"/>
        <w:ind w:firstLine="567"/>
        <w:rPr/>
      </w:pPr>
      <w:r>
        <w:rPr/>
        <w:t xml:space="preserve">В отчетном периоде  обеспечена сбалансированность бюджета, проведены мероприятия и приняты меры по сокращению  дефицита  внутренними источниками и дотацией на сбалансированность. </w:t>
      </w:r>
    </w:p>
    <w:p>
      <w:pPr>
        <w:pStyle w:val="Normal"/>
        <w:ind w:firstLine="567"/>
        <w:rPr/>
      </w:pPr>
      <w:r>
        <w:rPr/>
        <w:t>3. Организовано составление отчетности об исполнении Бюджета в программном комплексе  «СМАРТ -  Свод»:</w:t>
      </w:r>
    </w:p>
    <w:p>
      <w:pPr>
        <w:pStyle w:val="Normal"/>
        <w:ind w:firstLine="567"/>
        <w:rPr/>
      </w:pPr>
      <w:r>
        <w:rPr/>
        <w:t xml:space="preserve">- ежемесячно осуществлялось формирование и своевременное представление в МФ Удмуртской Республики </w:t>
      </w:r>
      <w:r>
        <w:rPr>
          <w:color w:val="000000"/>
        </w:rPr>
        <w:t xml:space="preserve"> </w:t>
      </w:r>
      <w:r>
        <w:rPr/>
        <w:t>бухгалтерской и иной отчетности об исполнении Бюджета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- составлен отчет об исполнении Бюджета города за 2023 год и утвержден Воткинской городской Думой.  Постановлениями Администрации города Воткинска  утверждены отчеты за 1 квартал,  полугодие, 9 месяцев 2024 года.  Отчеты об исполнении Бюджета размещались на официальном сайте города и направлялись в Воткинскую городскую Думу,   Контрольно-счетное управление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-оказывалась методологическая помощь по бухгалтерскому учету, составлению отчетности  бюджетным, автономным и казенным учреждениям города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В течение года организована и велась работа по исполнению Бюджета в программных комплексах «Смарт - Бюджет», «Проект-Смарт Про» и СУФД «Веб - клиент»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С участниками бюджетного процесса – органами местного самоуправления и муниципальными учреждения (казённые, бюджетные, автономные) осуществлялось электронное взаимодействие по кассовому исполнению бюджета города Воткинска.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а работа по росту доходов Бюджета: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зданы постановления Администрации города Воткинска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от 29.02.2024 № 184 «Об утверждении Плана мероприятий по увеличению налоговых и неналоговых доходов бюджета муниципального образования «Город Воткинск» на 2024 год»;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от 26.03.2024 №279 «Об утверждении плана («дорожной карты») по взысканию дебиторской задолженности по платежам в бюджет города Воткинска, пеням и штрафам по ним»;</w:t>
      </w:r>
    </w:p>
    <w:p>
      <w:pPr>
        <w:pStyle w:val="Style19"/>
        <w:spacing w:before="0" w:after="0"/>
        <w:ind w:firstLine="567"/>
        <w:rPr/>
      </w:pPr>
      <w:r>
        <w:rPr/>
        <w:t xml:space="preserve">при реализации постановления участвовали: </w:t>
      </w:r>
    </w:p>
    <w:p>
      <w:pPr>
        <w:pStyle w:val="Style19"/>
        <w:spacing w:before="0" w:after="0"/>
        <w:ind w:left="567" w:hanging="0"/>
        <w:rPr/>
      </w:pPr>
      <w:r>
        <w:rPr/>
        <w:t>-в 2 балансовых комиссиях по проведению анализа эффективности деятельности за использованием муниципального имущества и рассмотрению результатов финансово- хозяйственной деятельности муниципальных унитарных предприятий;</w:t>
      </w:r>
    </w:p>
    <w:p>
      <w:pPr>
        <w:pStyle w:val="Style19"/>
        <w:spacing w:before="0" w:after="0"/>
        <w:rPr>
          <w:highlight w:val="yellow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в 3 комиссиях о регулировании цен (тарифов) на услуги, предоставляемые муниципальными предприятиями и учреждениями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2. ежеквартально формировались и направлялись в Министерство финансов Удмуртской Республики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- информация по исполнению мероприятий в соответствии с постановлением Администрации города от 29.02.2024 № 184 «Об утверждении Плана мероприятий по увеличению налоговых и неналоговых доходов бюджета муниципального образования «Город Воткинск» на 2024 год»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- информация по исполнению мероприятий в соответствии с постановлением Администрации города от 26.03.2024 № 279 «Об утверждении плана («дорожной карты») по взысканию дебиторской задолженности по платежам в бюджет города Воткинска, пеням и штрафам по ним»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- отчет по работе с налогоплательщиками на территории муниципального образования «Город Воткинск»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3. проводился контроль за поступлением собственных доходов с подготовкой еженедельного анализа для Главы муниципального образования и заместителя главы по экономике, финансам и инвестициям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521" w:leader="none"/>
        </w:tabs>
        <w:ind w:firstLine="567"/>
        <w:rPr/>
      </w:pPr>
      <w:r>
        <w:rPr/>
        <w:t>5.4. ежемесячно  готовилась информация об исполнении бюджета по доходам и темпам роста относительно 2023 года в Министерство финансов Удмуртской Республики.</w:t>
      </w:r>
    </w:p>
    <w:p>
      <w:pPr>
        <w:pStyle w:val="Normal"/>
        <w:ind w:firstLine="567"/>
        <w:rPr/>
      </w:pPr>
      <w:r>
        <w:rPr/>
        <w:t>6. Проведены организационные мероприятия по формированию проекта Бюджета на 2025 год и на плановый период 2026 и 2026 годов.</w:t>
      </w:r>
    </w:p>
    <w:p>
      <w:pPr>
        <w:pStyle w:val="Normal"/>
        <w:ind w:firstLine="567"/>
        <w:rPr/>
      </w:pPr>
      <w:r>
        <w:rPr/>
        <w:t>В целях повышения эффективности муниципального управления,  при  составлении проекта Бюджета в программной структуре, проводилось уточнение и корректировка программ «Управление муниципальными финансами» и «Повышение эффективности бюджетных расходов».</w:t>
      </w:r>
    </w:p>
    <w:p>
      <w:pPr>
        <w:pStyle w:val="Style21"/>
        <w:ind w:firstLine="567"/>
        <w:rPr/>
      </w:pPr>
      <w:r>
        <w:rPr/>
        <w:t xml:space="preserve">Формирование и составление проекта Бюджета  на 2025 год и  на плановый период 2026 и 2027 годов осуществлялось на основе прогноза социально-экономического развития города и Бюджетного прогноза на долгосрочный период по программно-целевому принципу. Бюджетные ассигнования муниципальным учреждениям формировались с учетом потребности в муниципальных услугах, на основании муниципальных заданий, учитывающих объем и качество предоставляемых услуг. Проект Бюджета сформирован в соответствии с требованиями Бюджетного кодекса Российской Федерации, Положения «О бюджетном процессе в муниципальном образовании «Город Воткинск» в функциональной структуре и в разрезе 20 муниципальных программ на 2025 год и на плановый период 2026 и 2027 годов, утвержденных Администрацией города, охватывающих основные сферы (направления) деятельности. Приоритетными направлениями бюджетной политики является обеспечение устойчивости и сбалансированности Бюджета и первоочередное обеспечение расходов, направленных на исполнение социальных обязательств.  </w:t>
      </w:r>
    </w:p>
    <w:p>
      <w:pPr>
        <w:pStyle w:val="Normal"/>
        <w:ind w:firstLine="567"/>
        <w:rPr/>
      </w:pPr>
      <w:r>
        <w:rPr/>
        <w:t>В июне - сентябре 2024 года в соответствии с методическими рекомендациями Министерства финансов Удмуртской Республики, велась работа в части планирования доходов и расходов по составлению  проекта Бюджета на 2025 год и на плановый период 2026 и 2027 годов.</w:t>
      </w:r>
    </w:p>
    <w:p>
      <w:pPr>
        <w:pStyle w:val="Normal"/>
        <w:ind w:firstLine="567"/>
        <w:rPr/>
      </w:pPr>
      <w:r>
        <w:rPr/>
        <w:t xml:space="preserve">В августе - сентябре 2024 года с Министерством финансов Удмуртской Республики </w:t>
      </w:r>
      <w:r>
        <w:rPr>
          <w:color w:val="000000"/>
        </w:rPr>
        <w:t xml:space="preserve"> </w:t>
      </w:r>
      <w:r>
        <w:rPr/>
        <w:t>проводилось согласование исходных данных для расчета межбюджетных отношений на 2025 год. В течение октября велась работа по урегулированию возникших разногласий - готовились расчеты, пояснения, обоснования.</w:t>
      </w:r>
    </w:p>
    <w:p>
      <w:pPr>
        <w:pStyle w:val="Normal"/>
        <w:ind w:firstLine="567"/>
        <w:rPr/>
      </w:pPr>
      <w:r>
        <w:rPr/>
        <w:t>В октябре 2024 года в соответствии с утвержденным графиком приняли участие в работе  комиссии  по заслушиванию ГРБС о расходах  Бюджета на 2025 год и на плановый период 2026 и 2027 годов.</w:t>
      </w:r>
    </w:p>
    <w:p>
      <w:pPr>
        <w:pStyle w:val="Normal"/>
        <w:ind w:firstLine="567"/>
        <w:rPr/>
      </w:pPr>
      <w:r>
        <w:rPr/>
        <w:t xml:space="preserve">Проект решения о бюджете на 2025 год и на плановый период 2026 и 2027 годов был рассмотрен  Администрацией города и представлен Главе муниципального образования «Город Воткинск». В соответствии с требованиями Бюджетного кодекса и утвержденным положением «О бюджетном процессе в муниципальном образовании «Город Воткинск» проект Бюджета на 2025 год и на плановый период 2026 и 2027  годов 15.11.2024 направлен в Воткинскую городскую Думу. </w:t>
      </w:r>
    </w:p>
    <w:p>
      <w:pPr>
        <w:pStyle w:val="Normal"/>
        <w:ind w:firstLine="567"/>
        <w:rPr/>
      </w:pPr>
      <w:r>
        <w:rPr/>
        <w:t xml:space="preserve">В соответствии с постановлением Главы муниципального образования «Город Воткинск» от 31.10.2024 № 1341 в период с 05.11.2024 по 04.12.2024 по проекту Бюджета на 2025 год и на плановый период 2026 и 2027  годов проведены публичные слушания, по результатам публичных слушаний составлен протокол и заключение, которые направлены в Воткинскую городскую Думу и размещены на официальном сайте город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В течение ноября и декабря 2024 года проводилась работа с депутатским корпусом по уточнению показателей проекта Бюджета.  В  соответствии со ст. 187 Бюджетного Кодекса РФ  Бюджет на 2025 год и на плановый период 2026 и 2027 годов был утвержден решением Воткинской городской Думы 25.12.2024 № 464-РН - до начала очередного финансового год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 xml:space="preserve">В соответствии Порядком разработки и утверждения бюджетного прогноза Муниципального образования «Город Воткинск»  на долгосрочный период, утвержденного постановлением Администрации города Воткинска от 23.08.2018 №1326,  постановлениями Администрации города от 09.02.2024 № 114 и от 12.11.2024 № 1410 утверждены отчетные показатели и внесены изменения в бюджетный прогноз  муниципального образования «Город Воткинск» на долгосрочный период до 2031 года.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целях реализации основных направлений подпрограммы «Повышение эффективности расходов Бюджета проведен мониторинг качества финансового менеджмента, осуществляемого главными распорядителями средств Бюджета. Итоговая оценка качества  финансового менеджмента за 2023 год составила 92,64 %, при плане 80 %. Информация о результатах мониторинга размещена на официальном  сайте муниципального образования «Город Воткинск».</w:t>
      </w:r>
    </w:p>
    <w:p>
      <w:pPr>
        <w:pStyle w:val="Normal"/>
        <w:ind w:firstLine="567"/>
        <w:rPr/>
      </w:pPr>
      <w:r>
        <w:rPr/>
        <w:t xml:space="preserve">8. Согласно требований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 в 2024 году проводилась работа по размещению информации в ГИИС «Электронный бюджет».  </w:t>
      </w:r>
    </w:p>
    <w:p>
      <w:pPr>
        <w:pStyle w:val="Style19"/>
        <w:spacing w:before="0" w:after="0"/>
        <w:ind w:firstLine="567"/>
        <w:rPr/>
      </w:pPr>
      <w:r>
        <w:rPr>
          <w:color w:val="000000"/>
        </w:rPr>
        <w:t>9.</w:t>
      </w:r>
      <w:r>
        <w:rPr/>
        <w:t xml:space="preserve"> Проведена работа по обеспечению прозрачности (открытости) бюджетного процес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в информационно- коммуникационной сети «Интернет» опубликованы:</w:t>
      </w:r>
    </w:p>
    <w:p>
      <w:pPr>
        <w:pStyle w:val="Normal"/>
        <w:ind w:firstLine="567"/>
        <w:rPr/>
      </w:pPr>
      <w:r>
        <w:rPr/>
        <w:t>- проекты решений Бюджета, решение о принятом Бюджете, внесение изменений в Бюджет, отчеты об исполнении Бюджета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информация о проведении публичных слушаний по Бюджету,  исполнению Бюджета, 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результаты публичных слушаний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 xml:space="preserve">в рубрике «Бюджет для граждан» в доступной для жителей форме размещена  информация о проекте и принятом бюджете,  ежеквартально в аналитической форме  обновлялась информация о ходе исполнения бюджета; 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ежемесячно на официальном сайте муниципального образования  "Город Воткинск" проводилось информационное наполнение раздела «Финансы и бюджет»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>
          <w:sz w:val="25"/>
          <w:szCs w:val="25"/>
        </w:rPr>
      </w:pPr>
      <w:r>
        <w:rPr/>
        <w:t>10. Для обеспечения исполнения доходной части Бюджета проведена работа по информированию жителей города по вопросам своевременной уплаты  налогов в местный бюджет в 2024 году</w:t>
      </w:r>
      <w:r>
        <w:rPr>
          <w:sz w:val="25"/>
          <w:szCs w:val="25"/>
        </w:rPr>
        <w:t xml:space="preserve">. </w:t>
      </w:r>
      <w:r>
        <w:rPr/>
        <w:t xml:space="preserve">Информация </w:t>
      </w:r>
      <w:r>
        <w:rPr>
          <w:sz w:val="25"/>
          <w:szCs w:val="25"/>
        </w:rPr>
        <w:t xml:space="preserve"> </w:t>
      </w:r>
      <w:r>
        <w:rPr/>
        <w:t>размещена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- в социальной сети «в контакте»;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газете «Воткинские вести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доступных местах для обозрения граждан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 xml:space="preserve">11. В январе 2024 года подписано Соглашение с Министерством финансов УР «О мерах по социально-экономическому развитию и оздоровлению муниципальных финансов муниципального образования «Городской округ город Воткинск в Удмуртской Республике».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По условиям соглашения велся контроль за исполнением нормативно-правовых актов в части плана мероприятий по погашению  кредиторской задолженности,  проведена работа по обеспечению роста налоговых и неналоговых доходов, обеспечена своевременная выплата заработной платы. Основные параметры проекта Бюджета на 2025 год и на плановый период 2026 и 2027 годов направлены в Министерство финансов УР для согласования. В соответствии с уведомлением Министерства финансов УР основные параметры проекта  Бюджета  на 2025 год и плановый период 2026 и 2027 годов  соответствуют Бюджетному кодексу и условиям соглашения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Подготовлен отчет за 2023 год,  первый квартал, полугодие и 9 месяцев 2024 года «Об исполнении обязательств, предусмотренных Соглашением с Министерством финансов УР «О мерах по социально-экономическому развитию и оздоровлению муниципальных финансов муниципального образования «Городской округ город Воткинск в Удмуртской Республике» и своевременно направлен в Министерство финансов  УР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12. В целях исполнения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ен контроль в сфере закупок, проверено 2 201 документов, в том числе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6521" w:leader="none"/>
        </w:tabs>
        <w:ind w:left="0" w:firstLine="567"/>
        <w:rPr/>
      </w:pPr>
      <w:r>
        <w:rPr/>
        <w:t xml:space="preserve"> </w:t>
      </w:r>
      <w:r>
        <w:rPr/>
        <w:t>планы-графики закупок – 780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6521" w:leader="none"/>
        </w:tabs>
        <w:ind w:left="0" w:firstLine="567"/>
        <w:rPr/>
      </w:pPr>
      <w:r>
        <w:rPr/>
        <w:t xml:space="preserve"> </w:t>
      </w:r>
      <w:r>
        <w:rPr/>
        <w:t>информация о контрактах – 1 421.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none"/>
        </w:tabs>
        <w:ind w:firstLine="567"/>
        <w:rPr/>
      </w:pPr>
      <w:r>
        <w:rPr/>
        <w:t>В ходе проверки не прошли контроль 61 документа.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none"/>
        </w:tabs>
        <w:ind w:firstLine="567"/>
        <w:rPr/>
      </w:pPr>
      <w:r>
        <w:rPr/>
        <w:t xml:space="preserve">13. Проведены рабочие совещания  руководителей  Управлений Администрации города о взаимодействии и координации действий  с  Центром  учета и отчетности.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14. Административно - кадровая  работа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Приняли участие: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Министерства финансов УР на тему «Правила предоставления иных межбюджетных трансфертов из бюджета Удмуртской Республики бюджетам муниципальных образований в УР на решение вопросов местного значения, осуществляемых с участием средств самообложения граждан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Министерства финансов УР «Оценка ожидаемого исполнения доходов в 2024 году, обсуждение проектов бюджетов МО на 2025 год в части доходов. Формирование отчетов по исполнению Плана «Дорожная карта» по работе с налогоплательщиками в части доходов на территории МО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еминаре с участием представителей УФНС по организации работы, направленной на увеличение доходов бюджетов муниципальных образований и консолидированного бюджета УР в 2024 году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онлайн-совещании Управления Федерального казначейства по Удмуртской Республике «Вопросы завершения финансового года »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firstLine="567"/>
        <w:rPr/>
      </w:pPr>
      <w:r>
        <w:rPr/>
        <w:t>- в вебинаре  АНО ДПО «УЦ «Учет в госсекторе» на тему «Особенности сдачи годовой отчетности в бюджетной сфере за 2024 год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По результатам трудовой деятельности в 2024 году награждены: 1 муниципальный служащий Почетной грамотой Правительства УР; 1 - Почетной грамотой  Госсовета УР; 1 - Почетной грамотой Главы муниципального образования «Город Воткинск».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  рамках кадровой работы велась работа с персональными данными,  личными делами, трудовыми книжками и другими документами работников Управления финансов.</w:t>
      </w:r>
    </w:p>
    <w:p>
      <w:pPr>
        <w:pStyle w:val="Normal"/>
        <w:ind w:firstLine="567"/>
        <w:rPr/>
      </w:pPr>
      <w:r>
        <w:rPr>
          <w:bCs/>
        </w:rPr>
        <w:t xml:space="preserve">Проведено заседание комиссии по исчислению и подтверждению стажа муниципальной службы. </w:t>
      </w:r>
    </w:p>
    <w:p>
      <w:pPr>
        <w:pStyle w:val="Normal"/>
        <w:ind w:firstLine="567"/>
        <w:rPr/>
      </w:pPr>
      <w:r>
        <w:rPr/>
        <w:t xml:space="preserve">В течение 2024 года Управлением финансов проводилась единая финансовая, бюджетная и налоговая политика Бюджета. Координация деятельности в этой сфере осуществлялась заместителем главы Администрации города по экономике, финансам и инвестициям.      </w:t>
      </w:r>
    </w:p>
    <w:p>
      <w:pPr>
        <w:pStyle w:val="Normal"/>
        <w:ind w:firstLine="567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города Воткинска                                                                         Н. Г. Корпач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18"/>
          <w:szCs w:val="18"/>
        </w:rPr>
      </w:pPr>
      <w:r>
        <w:rPr>
          <w:sz w:val="18"/>
          <w:szCs w:val="18"/>
        </w:rPr>
        <w:t>Семенова Т.Е.</w:t>
        <w:tab/>
      </w:r>
    </w:p>
    <w:p>
      <w:pPr>
        <w:pStyle w:val="Normal"/>
        <w:tabs>
          <w:tab w:val="clear" w:pos="709"/>
          <w:tab w:val="left" w:pos="39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оломенникова Е.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рина И.Б.</w:t>
      </w:r>
    </w:p>
    <w:p>
      <w:pPr>
        <w:pStyle w:val="Normal"/>
        <w:rPr/>
      </w:pPr>
      <w:r>
        <w:rPr>
          <w:sz w:val="18"/>
          <w:szCs w:val="18"/>
        </w:rPr>
        <w:t>Демченко М.П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Larisa</dc:creator>
  <dc:description/>
  <cp:keywords/>
  <dc:language>en-US</dc:language>
  <cp:lastModifiedBy>USER</cp:lastModifiedBy>
  <cp:lastPrinted>2025-02-26T10:56:00Z</cp:lastPrinted>
  <dcterms:modified xsi:type="dcterms:W3CDTF">2025-02-26T06:57:00Z</dcterms:modified>
  <cp:revision>2265</cp:revision>
  <dc:subject/>
  <dc:title/>
</cp:coreProperties>
</file>